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国家税务总局 关于做好防伪税控一机多票系统升级工作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税函〔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75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>2008-01-2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各省、自治区、直辖市和计划单列市国家税务局：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近期，航天信息股份有限公司在进行系统检测时发现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防伪税控一机多票系统软件存在时钟校验错误，导致纳税人在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29</w:t>
      </w:r>
      <w:r>
        <w:rPr>
          <w:rFonts w:ascii="微软雅黑" w:hAnsi="微软雅黑" w:cs="微软雅黑" w:eastAsia="微软雅黑"/>
          <w:sz w:val="24"/>
          <w:szCs w:val="24"/>
        </w:rPr>
        <w:t>日当天无法正常进入开票系统。针对这一问题，航天信息股份有限公司对一机多票系统软件进行了完善，制作了升级光盘，免费提供给纳税人对软件升级使用。现将有关事项通知如下：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一、各地税务机关要在办税服务大厅明显位置张贴告示，说明软件升级原因、升级软件获取方式和升级注意事项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二、在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月份申报期内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申报征收岗位人员在受理报税时应将升级光盘发放给纳税人，并提醒纳税人及时升级；对于主机共享企业，不发升级光盘，由防伪税控服务单位人员上门升级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三、各地防伪税控服务单位必须严格按照时限和要求做好以下工作，各地税务机关要及时予以督促和检查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（一）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31</w:t>
      </w:r>
      <w:r>
        <w:rPr>
          <w:rFonts w:ascii="微软雅黑" w:hAnsi="微软雅黑" w:cs="微软雅黑" w:eastAsia="微软雅黑"/>
          <w:sz w:val="24"/>
          <w:szCs w:val="24"/>
        </w:rPr>
        <w:t>日前，必须将升级光盘送达每个办税服务大厅的申报征收窗口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（二）在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月份申报期内，各地防伪税控服务单位必须在每个办税服务大厅设立服务咨询台，配备技术人员负责升级工作的宣传和解释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（三）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8</w:t>
      </w:r>
      <w:r>
        <w:rPr>
          <w:rFonts w:ascii="微软雅黑" w:hAnsi="微软雅黑" w:cs="微软雅黑" w:eastAsia="微软雅黑"/>
          <w:sz w:val="24"/>
          <w:szCs w:val="24"/>
        </w:rPr>
        <w:t>日至</w:t>
      </w:r>
      <w:r>
        <w:rPr>
          <w:rFonts w:eastAsia="微软雅黑" w:cs="微软雅黑" w:ascii="微软雅黑" w:hAnsi="微软雅黑"/>
          <w:sz w:val="24"/>
          <w:szCs w:val="24"/>
        </w:rPr>
        <w:t>28</w:t>
      </w:r>
      <w:r>
        <w:rPr>
          <w:rFonts w:ascii="微软雅黑" w:hAnsi="微软雅黑" w:cs="微软雅黑" w:eastAsia="微软雅黑"/>
          <w:sz w:val="24"/>
          <w:szCs w:val="24"/>
        </w:rPr>
        <w:t>日，防伪税控服务单位必须对每一户自行升级企业进行电话回访，发现问题及时予以解决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（四）升级期间，各地服务单位的服务电话必须保持通畅，对纳税人的服务需求应于当日解决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（五）对于自愿上网下载升级软件的纳税人，防伪税控服务单位必须详细告知纳税人有关升级事项，提供网络地址，协助纳税人升级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四、此次升级工作，涉及面广，时间紧迫，各地税务机关要高度重视，认真组织落实，同时协助当地服务单位做好服务工作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国家税务总局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二○○八年一月二十四日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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对下只发电子文件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35:00Z</dcterms:created>
  <dc:creator>Administrator</dc:creator>
  <dc:description/>
  <dc:language>en-US</dc:language>
  <cp:lastModifiedBy>Administrator</cp:lastModifiedBy>
  <dcterms:modified xsi:type="dcterms:W3CDTF">2015-04-08T10:02:26Z</dcterms:modified>
  <cp:revision>2</cp:revision>
  <dc:subject/>
  <dc:title>国家税务总局 关于做好防伪税控一机多票系统升级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